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07"/>
        <w:gridCol w:w="1010"/>
        <w:gridCol w:w="197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ool Hol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System Holiday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inics Closed Y/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icker Clinic Closing Tim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pendence Da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y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 Da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ptember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 Brea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10-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00 P.M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*Veteran’s Da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SE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hanksgiving Brea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21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00 P.M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Thanksgiving Brea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24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SE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mas Brea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 19-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00 P.M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Christmas Brea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. 22-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SE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MLK, Jr. Holida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uary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SE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Brea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13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00 P.M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ing Brea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ch 16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SE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ood Frida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il 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SE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morial Da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 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SE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</w:rPr>
            </w:pPr>
            <w:r>
              <w:rPr>
                <w:rFonts w:cs="Times New Roman" w:ascii="Times New Roman" w:hAnsi="Times New Roman"/>
                <w:b/>
                <w:color w:val="F7964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>
          <w:rFonts w:cs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Resume regular hours on August 8, 2022   Flicker 7-6   Hacks 7-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MSCS FAMILY CARE CENTERS 22-23 SCHEDULE</w:t>
    </w:r>
  </w:p>
  <w:p>
    <w:pPr>
      <w:pStyle w:val="Header"/>
      <w:tabs>
        <w:tab w:val="clear" w:pos="4680"/>
        <w:tab w:val="clear" w:pos="9360"/>
        <w:tab w:val="left" w:pos="7968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48:00Z</dcterms:created>
  <dc:creator>MWhite</dc:creator>
  <dc:description/>
  <cp:keywords/>
  <dc:language>en-US</dc:language>
  <cp:lastModifiedBy>ALISA F MYRICK</cp:lastModifiedBy>
  <cp:lastPrinted>2022-06-24T10:55:00Z</cp:lastPrinted>
  <dcterms:modified xsi:type="dcterms:W3CDTF">2022-06-24T16:08:00Z</dcterms:modified>
  <cp:revision>22</cp:revision>
  <dc:subject/>
  <dc:title/>
</cp:coreProperties>
</file>